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ISOVÝ KURT HUSÍ LHOTA  - STANOV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ÍVÁNÍ TENISOVÉHO DVO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aždý, kdo používá tenisový dvorec, je povinen používat tenisovou obuv, kropit povrch dvorce vodou, neničit dvorec nevhodným chováním, zamést povrch dvorce a uklidit pomůcky. Pokud při nástupu někdo zjistí neuklizený dvorec, oznámí to správci dvorce.</w:t>
      </w:r>
    </w:p>
    <w:p>
      <w:pPr>
        <w:pStyle w:val="Normal"/>
        <w:rPr/>
      </w:pPr>
      <w:r>
        <w:rPr/>
        <w:t>Ten, kdo chce používat dvorec, se zapíše do termínové listiny vyvěšené na nástěnce na požární zbrojnici. Občan obce má právo se zapsat do termínové listiny 1 měsíc dopředu. Externí osoba má právo se napsat do termínové listiny 1 týden dopředu.</w:t>
        <w:br/>
        <w:t xml:space="preserve">  </w:t>
        <w:tab/>
        <w:t xml:space="preserve"> Denně si může každý hráč zablokovat dvě hrací hodiny, v době po 14. hodině však může obsadit maximálně čtyři hrací hodiny týdně.(neplatí pro sobotu a neděli). Pokud se hráči nedostaví do 15 minut od začátku rezervovaného času, mohou použít dvorec další zájemci.</w:t>
      </w:r>
    </w:p>
    <w:p>
      <w:pPr>
        <w:pStyle w:val="Normal"/>
        <w:rPr/>
      </w:pPr>
      <w:r>
        <w:rPr/>
        <w:t xml:space="preserve">      </w:t>
      </w:r>
      <w:r>
        <w:rPr/>
        <w:t>Roční předplatitelé používají dvorec samostatně (mají svůj klíč a ručí za úklid dvorce). Hráči, kteří nejsou předplatitelé, používají dvorec za poplatek. Klíč od dvorce si zapůjčí od osoby k tomu určené (správce) a také zpět vrátí (ručí za úklid dvorce.</w:t>
      </w:r>
    </w:p>
    <w:p>
      <w:pPr>
        <w:pStyle w:val="Normal"/>
        <w:rPr/>
      </w:pPr>
      <w:r>
        <w:rPr/>
        <w:t xml:space="preserve">      </w:t>
      </w:r>
      <w:r>
        <w:rPr/>
        <w:t>Správce vybírá poplatky za požívání dvorce, půjčuje jim klíče od dvorce a kontroluje úklid dvorce po skončení jejich hr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C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ční předplatné:</w:t>
        <w:tab/>
        <w:tab/>
        <w:tab/>
        <w:tab/>
        <w:tab/>
        <w:t xml:space="preserve"> 1.000,- Kč pro občany obce Husí Lhota  </w:t>
      </w:r>
    </w:p>
    <w:p>
      <w:pPr>
        <w:pStyle w:val="Normal"/>
        <w:rPr/>
      </w:pPr>
      <w:r>
        <w:rPr/>
        <w:t>Roční předplatné:</w:t>
        <w:tab/>
        <w:tab/>
        <w:tab/>
        <w:tab/>
        <w:tab/>
        <w:t xml:space="preserve"> 1.500,- Kč pro externí osoby </w:t>
        <w:b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oplatky: </w:t>
      </w:r>
    </w:p>
    <w:p>
      <w:pPr>
        <w:pStyle w:val="Normal"/>
        <w:rPr/>
      </w:pPr>
      <w:r>
        <w:rPr/>
        <w:t>Manželka, manžel, dítě do 18. let, přítel,</w:t>
        <w:br/>
        <w:t xml:space="preserve"> přítelkyně  předplatitele :   </w:t>
        <w:tab/>
        <w:tab/>
        <w:tab/>
        <w:tab/>
        <w:t>bez doplatku</w:t>
      </w:r>
    </w:p>
    <w:p>
      <w:pPr>
        <w:pStyle w:val="Normal"/>
        <w:rPr/>
      </w:pPr>
      <w:r>
        <w:rPr/>
        <w:t>Občan obce Husí Lhota:</w:t>
        <w:tab/>
        <w:tab/>
        <w:tab/>
        <w:tab/>
        <w:t>60,- Kč/ hod./kurt</w:t>
      </w:r>
    </w:p>
    <w:p>
      <w:pPr>
        <w:pStyle w:val="Normal"/>
        <w:rPr/>
      </w:pPr>
      <w:r>
        <w:rPr/>
        <w:t>Externí osoba:</w:t>
        <w:tab/>
        <w:tab/>
        <w:tab/>
        <w:tab/>
        <w:tab/>
        <w:tab/>
        <w:t xml:space="preserve">80,- Kč/ hod./kurt </w:t>
      </w:r>
    </w:p>
    <w:p>
      <w:pPr>
        <w:pStyle w:val="Normal"/>
        <w:rPr/>
      </w:pPr>
      <w:r>
        <w:rPr/>
        <w:t>Občan obce Husí Lhota + externí  osoba:</w:t>
        <w:tab/>
        <w:tab/>
        <w:t>60,- Kč/ hod./kurt</w:t>
      </w:r>
    </w:p>
    <w:p>
      <w:pPr>
        <w:pStyle w:val="Normal"/>
        <w:ind w:right="-108" w:hanging="0"/>
        <w:rPr/>
      </w:pPr>
      <w:r>
        <w:rPr/>
        <w:t>Předplatitel + občan obce Husí Lhota:</w:t>
        <w:tab/>
        <w:tab/>
        <w:t>občan obce Husí Lhota bez doplatku</w:t>
      </w:r>
    </w:p>
    <w:p>
      <w:pPr>
        <w:pStyle w:val="Normal"/>
        <w:rPr/>
      </w:pPr>
      <w:r>
        <w:rPr/>
        <w:t>Předplatitel + externí osoba:</w:t>
        <w:tab/>
        <w:tab/>
        <w:tab/>
        <w:tab/>
        <w:t>externí osoba doplatek 40,- Kč/ hod./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ky za užívání tenisového kurtu jsou příjmem obce Husí Lh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17.5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2:00Z</dcterms:created>
  <dc:creator>akubar</dc:creator>
  <dc:description/>
  <cp:keywords/>
  <dc:language>en-US</dc:language>
  <cp:lastModifiedBy>Vytvar, Lubos (TKO)</cp:lastModifiedBy>
  <dcterms:modified xsi:type="dcterms:W3CDTF">2008-05-16T08:22:00Z</dcterms:modified>
  <cp:revision>2</cp:revision>
  <dc:subject/>
  <dc:title>TENISOVÝ KURT HUSÍ LHOTA  - STANOVY</dc:title>
</cp:coreProperties>
</file>